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de-DE"/>
              </w:rPr>
            </w:pPr>
            <w:r>
              <w:rPr>
                <w:rFonts w:cs="Arial" w:ascii="Arial" w:hAnsi="Arial"/>
                <w:color w:val="FFFFFF"/>
                <w:lang w:val="de-DE"/>
              </w:rPr>
              <w:t>Technische Spezifikation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CD-Projektor; Farbe: weiß; 3x 0,76" LCD-Panel (diagonal; Seitenverhältnis: 16:10); Auflösung 1.280 x 800 Pixel; 1 x 400 W UHM Lampe; Helligkeit: 7.000 Lumen; Lampenlebensdauer 3.000 Stunden (im Standard-Betrieb), 4.500 Stunden (im ECO 2-Betrieb); Zoom/Fokus motorisch gesteuert; Gleichmäßigkeit: 90 %; Kontrastverhältnis: 5.000:1; Bildgröße diagonal 102–1.016 cm (Seitenverhältnis 16:10); Projektionsentfernung abhängig von gewähltem Objektiv; Wechselobjektive mit Bajonettverschluss; Optischer, motorisch gesteuerter Lens Shift: Horizontal: +/- 10%, Vertikal: +/- 60%; Geräuschpegel: 29/31 dB (im Lampensparmodus 2/1), 37 dB im Standardmodus; Deckenmontage/Tischbetrieb; Front-/Rückprojektion (Menüauswahl); Eingebauter Lautsprecher (10 W); Spannungsversorgung: 100–240 V AC, 50/60 Hz; Leistungsaufnahme: 575 W (Standby-Modus ohne Lüfterbetrieb: Eco 0,3 W, Standard 10 W); Umgebungstemperatur: 0°–45° C (bei Betrieb bis 1.399 m über Meeresspiegel), 0°– 40° C (bei Betrieb höher 1.399 m über Meeresspiegel); Luftfeuchtigkeit: 10%–80% (keine Kondenswasserbildung); Gewicht: ca. 10,6 kg (Durchschnittswert mit Objektiv);  Abmessungen (B x H x T): 530 x 177 x 445 mm (bei kürzester Fußeinstellung; hervorstehende Teile nicht berücksichtigt); Lieferumfang: Fernbedienung inkl. Batterien, Netzkabel, Software CD-ROM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de-DE"/>
              </w:rPr>
            </w:pPr>
            <w:r>
              <w:rPr>
                <w:rFonts w:cs="Arial" w:ascii="Arial" w:hAnsi="Arial"/>
                <w:color w:val="FFFFFF"/>
                <w:lang w:val="de-DE"/>
              </w:rPr>
              <w:t>Anschlüsse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ideoanschlüsse: Video-Eingänge -&gt; DisplayPort In: 1x 20-pin, HDCP-kompatible; HDMI In: 1x 19-pin, Deep Color, HDCP-kompatible; DVI-D In: 1 x 24-pin, DVI 1.0 konform, HDCP-kompatibel; RGB/YPBPR In 1: 1 x D-sub HD 15-pin; RGB/YPBPR/Video In 2: 5x BNC; S-Video In: 1 x Mini DIN 4-pin (Hosiden); Video In: 1x Cinc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deo-Ausgang -&gt; RGB Out: 1 x D-sub HD 15-pin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dioanschlüsse: Audio-Eingänge -&gt; 2x Stereo Mini-Klinke; 1x Stereo Cinch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udio-Ausgang -&gt; 1x Stereo Mini-Klinke (regelba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ten-/Steueranschlüsse: Seriell In: 1 x D-sub 9-pin (RS-232C kompatibel); Remote In 1: 1 x Mini-Klinke; Remote In 2: 1 x D-Sub 9-pin, parallel; LAN (Netzwerkanschluss): 1 x RJ-45 10Base-T/100Base-TX (PJ™ Link und Digital Link kompatibel)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0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de-DE"/>
              </w:rPr>
            </w:pPr>
            <w:r>
              <w:rPr>
                <w:rFonts w:cs="Arial" w:ascii="Arial" w:hAnsi="Arial"/>
                <w:color w:val="FFFFFF"/>
                <w:lang w:val="de-DE"/>
              </w:rPr>
              <w:t>Weitere Funktionen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uverlässigkeit: maximaler Staubschutz; wartungsfreier Mikropartikel-Luftfilter; Integrierte Lampenschutzschaltung (vom Netzstrom unabhängige Nachkühlung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ldqualität: Daylight View-Technologie zur Kontrastoptimierung in Abhängigkeit der Umgebungshelligkeit; Dynamische Iris zur Kontrastverbesser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lexibilität: HDBaseT-kompatible Video-, Audio- &amp; Steuersignalübertragung mittels LAN-Kabel (DIGITAL LINK); Horizontale &amp; vertikale Keystone-Korrektur; Deckenhalterungen (optional); Decken- und Bodenprojektion möglich (360°-Projektion um die horizontale Projektorachse); Bild-neben-Bild- und Bild-in-Bild-Darstellung möglich; DICOM Simulationsmodus; Audio-Wiedergabe im Standby-Modus möglich; kompatibel zu Crestron RoomView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T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ffizienz: Fernbedienbar über Infrarot-Fernbedienung, RS232C-Schnittstelle, externe Schalter oder LAN-Netzwerk (Internet-Browser); Überwachung und Steuerung mehrerer Projektoren über kostenlose LAN-Control-Software möglich; mechanischer Shutter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Ökologie: RoHS konform; CO2-neutraler Betrieb während der Nutzungsdauer durch optionale CO2-Kompensationszertifikate möglich</w:t>
            </w:r>
          </w:p>
        </w:tc>
      </w:tr>
    </w:tbl>
    <w:p>
      <w:pPr>
        <w:pStyle w:val="Normal"/>
        <w:rPr>
          <w:lang w:val="de-DE"/>
        </w:rPr>
      </w:pPr>
      <w:r>
        <w:br w:type="page"/>
      </w:r>
      <w:r>
        <w:rPr>
          <w:lang w:val="de-D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de-DE"/>
              </w:rPr>
            </w:pPr>
            <w:r>
              <w:rPr>
                <w:rFonts w:cs="Arial" w:ascii="Arial" w:hAnsi="Arial"/>
                <w:color w:val="FFFFFF"/>
                <w:lang w:val="de-DE"/>
              </w:rPr>
              <w:t>Zubehör Optike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andard Optik bei Typ -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Zoom-Objektiv 1,7-2,8:1 (F 1,7-2,3, f 26,9 - 45,4 mm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-ELT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om-Objektiv 2,8-4,6: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-ELT2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om-Objektiv 4,6-7,2: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-ELW2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m-Objektiv 1,3-1,7: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-ELW2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fokus-Objektiv 0,8:1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lang w:val="de-DE"/>
              </w:rPr>
            </w:pPr>
            <w:r>
              <w:rPr>
                <w:rFonts w:cs="Arial" w:ascii="Arial" w:hAnsi="Arial"/>
                <w:color w:val="FFFFFF"/>
                <w:lang w:val="de-DE"/>
              </w:rPr>
              <w:t>Zubehör Lampe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-LAE3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atzlampeneinheit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lang w:val="de-DE"/>
              </w:rPr>
              <w:t>Zubehör Halterungen / Sonstige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-PKE200B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halterung-Projektoraufnahm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-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</w:rPr>
              <w:t>PK</w:t>
            </w:r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E200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halterung für niedrige Decke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-PKE200H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halterung für hohe Decke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-RFE3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atzfiltereinheit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260" w:leader="none"/>
      </w:tabs>
      <w:rPr/>
    </w:pPr>
    <w:r>
      <w:rPr>
        <w:rFonts w:cs="Arial" w:ascii="Arial" w:hAnsi="Arial"/>
        <w:sz w:val="20"/>
        <w:szCs w:val="20"/>
        <w:lang w:val="de-DE"/>
      </w:rPr>
      <w:t>Stand: November 2013</w:t>
      <w:tab/>
      <w:tab/>
      <w:t xml:space="preserve">Seite: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8880</wp:posOffset>
          </wp:positionH>
          <wp:positionV relativeFrom="paragraph">
            <wp:posOffset>7620</wp:posOffset>
          </wp:positionV>
          <wp:extent cx="14668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Textbausteine / Ausschreibungstexte</w:t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Professionelle Projektoren</w:t>
    </w:r>
  </w:p>
  <w:p>
    <w:pPr>
      <w:pStyle w:val="Header"/>
      <w:tabs>
        <w:tab w:val="clear" w:pos="8640"/>
        <w:tab w:val="center" w:pos="4320" w:leader="none"/>
        <w:tab w:val="right" w:pos="102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104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204"/>
      <w:gridCol w:w="4068"/>
    </w:tblGrid>
    <w:tr>
      <w:trPr/>
      <w:tc>
        <w:tcPr>
          <w:tcW w:w="3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rPr>
              <w:rFonts w:ascii="Arial" w:hAnsi="Arial" w:cs="Arial"/>
              <w:color w:val="FFFFFF"/>
              <w:lang w:val="de-DE"/>
            </w:rPr>
          </w:pPr>
          <w:r>
            <w:rPr>
              <w:rFonts w:cs="Arial" w:ascii="Arial" w:hAnsi="Arial"/>
              <w:color w:val="FFFFFF"/>
              <w:lang w:val="de-DE"/>
            </w:rPr>
            <w:t>Kategorie</w:t>
          </w:r>
        </w:p>
      </w:tc>
      <w:tc>
        <w:tcPr>
          <w:tcW w:w="3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0"/>
              <w:szCs w:val="20"/>
              <w:lang w:val="de-DE"/>
            </w:rPr>
            <w:t>LCD-Projektoren</w:t>
          </w:r>
        </w:p>
      </w:tc>
      <w:tc>
        <w:tcPr>
          <w:tcW w:w="4068" w:type="dxa"/>
          <w:vMerge w:val="restart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eastAsia="Arial" w:cs="Arial"/>
              <w:lang w:val="de-DE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01955</wp:posOffset>
                </wp:positionH>
                <wp:positionV relativeFrom="paragraph">
                  <wp:posOffset>96520</wp:posOffset>
                </wp:positionV>
                <wp:extent cx="1948815" cy="92138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10" t="18025" r="2910" b="152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815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de-DE"/>
            </w:rPr>
            <w:t xml:space="preserve">       </w:t>
          </w:r>
        </w:p>
      </w:tc>
    </w:tr>
    <w:tr>
      <w:trPr/>
      <w:tc>
        <w:tcPr>
          <w:tcW w:w="6408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0"/>
              <w:szCs w:val="20"/>
              <w:lang w:val="de-DE"/>
            </w:rPr>
          </w:r>
        </w:p>
      </w:tc>
      <w:tc>
        <w:tcPr>
          <w:tcW w:w="4068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0"/>
              <w:szCs w:val="20"/>
              <w:lang w:val="de-DE"/>
            </w:rPr>
          </w:r>
        </w:p>
      </w:tc>
    </w:tr>
    <w:tr>
      <w:trPr/>
      <w:tc>
        <w:tcPr>
          <w:tcW w:w="3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rPr>
              <w:rFonts w:ascii="Arial" w:hAnsi="Arial" w:cs="Arial"/>
              <w:color w:val="FFFFFF"/>
              <w:lang w:val="de-DE"/>
            </w:rPr>
          </w:pPr>
          <w:r>
            <w:rPr>
              <w:rFonts w:cs="Arial" w:ascii="Arial" w:hAnsi="Arial"/>
              <w:color w:val="FFFFFF"/>
              <w:lang w:val="de-DE"/>
            </w:rPr>
            <w:t>Modell:</w:t>
          </w:r>
        </w:p>
      </w:tc>
      <w:tc>
        <w:tcPr>
          <w:tcW w:w="3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lang w:val="de-DE"/>
            </w:rPr>
          </w:pPr>
          <w:r>
            <w:rPr>
              <w:rFonts w:cs="Arial" w:ascii="Arial" w:hAnsi="Arial"/>
              <w:color w:val="FFFFFF"/>
              <w:lang w:val="de-DE"/>
            </w:rPr>
          </w:r>
        </w:p>
      </w:tc>
      <w:tc>
        <w:tcPr>
          <w:tcW w:w="4068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lang w:val="de-DE"/>
            </w:rPr>
          </w:pPr>
          <w:r>
            <w:rPr>
              <w:rFonts w:cs="Arial" w:ascii="Arial" w:hAnsi="Arial"/>
              <w:color w:val="FFFFFF"/>
              <w:lang w:val="de-DE"/>
            </w:rPr>
          </w:r>
        </w:p>
      </w:tc>
    </w:tr>
    <w:tr>
      <w:trPr/>
      <w:tc>
        <w:tcPr>
          <w:tcW w:w="3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0"/>
              <w:szCs w:val="20"/>
              <w:lang w:val="de-DE"/>
            </w:rPr>
            <w:t>PT-EW730ZE</w:t>
          </w:r>
        </w:p>
      </w:tc>
      <w:tc>
        <w:tcPr>
          <w:tcW w:w="3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0"/>
              <w:szCs w:val="20"/>
              <w:lang w:val="de-DE"/>
            </w:rPr>
            <w:t>5025232771714</w:t>
          </w:r>
        </w:p>
      </w:tc>
      <w:tc>
        <w:tcPr>
          <w:tcW w:w="4068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0"/>
              <w:szCs w:val="20"/>
              <w:lang w:val="de-DE"/>
            </w:rPr>
          </w:r>
        </w:p>
      </w:tc>
    </w:tr>
    <w:tr>
      <w:trPr/>
      <w:tc>
        <w:tcPr>
          <w:tcW w:w="3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0"/>
              <w:szCs w:val="20"/>
              <w:lang w:val="de-DE"/>
            </w:rPr>
            <w:t xml:space="preserve">PT-EW730ZLE </w:t>
          </w:r>
          <w:r>
            <w:rPr>
              <w:rFonts w:cs="Arial" w:ascii="Arial" w:hAnsi="Arial"/>
              <w:sz w:val="16"/>
              <w:szCs w:val="16"/>
              <w:lang w:val="de-DE"/>
            </w:rPr>
            <w:t>(Ohne Objektiv)</w:t>
          </w:r>
        </w:p>
      </w:tc>
      <w:tc>
        <w:tcPr>
          <w:tcW w:w="3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0"/>
              <w:szCs w:val="20"/>
              <w:lang w:val="de-DE"/>
            </w:rPr>
            <w:t>5025232771776</w:t>
          </w:r>
        </w:p>
      </w:tc>
      <w:tc>
        <w:tcPr>
          <w:tcW w:w="4068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0"/>
              <w:szCs w:val="20"/>
              <w:lang w:val="de-DE"/>
            </w:rPr>
          </w:r>
        </w:p>
      </w:tc>
    </w:tr>
    <w:tr>
      <w:trPr/>
      <w:tc>
        <w:tcPr>
          <w:tcW w:w="320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0"/>
              <w:szCs w:val="20"/>
              <w:lang w:val="de-DE"/>
            </w:rPr>
          </w:r>
        </w:p>
      </w:tc>
      <w:tc>
        <w:tcPr>
          <w:tcW w:w="320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0"/>
              <w:szCs w:val="20"/>
              <w:lang w:val="de-DE"/>
            </w:rPr>
          </w:r>
        </w:p>
      </w:tc>
      <w:tc>
        <w:tcPr>
          <w:tcW w:w="4068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0"/>
              <w:szCs w:val="20"/>
              <w:lang w:val="de-DE"/>
            </w:rPr>
          </w:r>
        </w:p>
      </w:tc>
    </w:tr>
    <w:tr>
      <w:trPr/>
      <w:tc>
        <w:tcPr>
          <w:tcW w:w="3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rPr>
              <w:rFonts w:ascii="Arial" w:hAnsi="Arial" w:cs="Arial"/>
              <w:color w:val="FFFFFF"/>
              <w:lang w:val="de-DE"/>
            </w:rPr>
          </w:pPr>
          <w:r>
            <w:rPr>
              <w:rFonts w:cs="Arial" w:ascii="Arial" w:hAnsi="Arial"/>
              <w:color w:val="FFFFFF"/>
              <w:lang w:val="de-DE"/>
            </w:rPr>
            <w:t>Garantie</w:t>
          </w:r>
        </w:p>
      </w:tc>
      <w:tc>
        <w:tcPr>
          <w:tcW w:w="3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0"/>
              <w:szCs w:val="20"/>
              <w:lang w:val="de-DE"/>
            </w:rPr>
            <w:t>3 Jahre</w:t>
          </w:r>
        </w:p>
      </w:tc>
      <w:tc>
        <w:tcPr>
          <w:tcW w:w="4068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20"/>
              <w:szCs w:val="20"/>
              <w:lang w:val="de-DE"/>
            </w:rPr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102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38:00Z</dcterms:created>
  <dc:creator>GajdekE</dc:creator>
  <dc:description/>
  <cp:keywords/>
  <dc:language>en-US</dc:language>
  <cp:lastModifiedBy>Eduard Gajdek (7874312)</cp:lastModifiedBy>
  <dcterms:modified xsi:type="dcterms:W3CDTF">2013-11-20T14:40:00Z</dcterms:modified>
  <cp:revision>29</cp:revision>
  <dc:subject/>
  <dc:title>Technische Spezifikation</dc:title>
</cp:coreProperties>
</file>