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Technische Spezifikation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CD-Projektor; Farbe: weiß; 3x 0,76" LCD-Panel (diagonal; Seitenverhältnis: 16:10); Auflösung 1.920 x 1.200 Pixel; 1 x 400 W UHM Lampe; Helligkeit: 6.500 Lumen; Lampenlebensdauer 3.000 Stunden (im Standard-Betrieb), 4.500 Stunden (im ECO 2-Betrieb); Zoom/Fokus motorisch gesteuert; Gleichmäßigkeit: 90 %; Kontrastverhältnis: 5.000:1; Bildgröße diagonal 102–1.016 cm (Seitenverhältnis 16:10); Projektionsentfernung abhängig von gewähltem Objektiv; Wechselobjektive mit Bajonettverschluss; Optischer, motorisch gesteuerter Lens Shift: Horizontal: +/- 10%, Vertikal: +/- 60%; Geräuschpegel: 29/31 dB (im Lampensparmodus 2/1), 37 dB im Standardmodus; Deckenmontage/Tischbetrieb; Front-/Rückprojektion (Menüauswahl); Eingebauter Lautsprecher (10 W); Spannungsversorgung: 100–240 V AC, 50/60 Hz; Leistungsaufnahme: 590 W (Standby-Modus ohne Lüfterbetrieb: Eco 0,3 W, Standard 10 W); Umgebungstemperatur: 0°–45° C (bei Betrieb bis 1.399 m über Meeresspiegel), 0°– 40° C (bei Betrieb höher 1.399 m über Meeresspiegel); Luftfeuchtigkeit: 10%–80% (keine Kondenswasserbildung); Gewicht: ca. 10,6 kg (Durchschnittswert mit Objektiv);  Abmessungen (B x H x T): 530 x 177 x 445 mm (bei kürzester Fußeinstellung; hervorstehende Teile nicht berücksichtigt); Lieferumfang: Fernbedienung inkl. Batterien, Netzkabel, Software CD-RO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Anschlüsse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deoanschlüsse: Video-Eingänge -&gt; DisplayPort In: 1x 20-pin, HDCP-kompatible; HDMI In: 1x 19-pin, Deep Color, HDCP-kompatible; DVI-D In: 1 x 24-pin, DVI 1.0 konform, HDCP-kompatibel; RGB/YPBPR In 1: 1 x D-sub HD 15-pin; RGB/YPBPR/Video In 2: 5x BNC; S-Video In: 1 x Mini DIN 4-pin (Hosiden); Video In: 1x Cin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eo-Ausgang -&gt; RGB Out: 1 x D-sub HD 15-p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dioanschlüsse: Audio-Eingänge -&gt; 2x Stereo Mini-Klinke; 1x Stereo Cin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dio-Ausgang -&gt; 1x Stereo Mini-Klinke (regelb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en-/Steueranschlüsse: Seriell In: 1 x D-sub 9-pin (RS-232C kompatibel); Remote In 1: 1 x Mini-Klinke; Remote In 2: 1 x D-Sub 9-pin, parallel; LAN (Netzwerkanschluss): 1 x RJ-45 10Base-T/100Base-TX (PJ™ Link und Digital Link kompatibel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Weitere Funktionen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verlässigkeit: maximaler Staubschutz; wartungsfreier Mikropartikel-Luftfilter; Integrierte Lampenschutzschaltung (vom Netzstrom unabhängige Nachkühlung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qualität: Daylight View-Technologie zur Kontrastoptimierung in Abhängigkeit der Umgebungshelligkeit; Dynamische Iris zur Kontrastverbess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xibilität: HDBaseT-kompatible Video-, Audio- &amp; Steuersignalübertragung mittels LAN-Kabel (DIGITAL LINK); Horizontale &amp; vertikale Keystone-Korrektur; Deckenhalterungen (optional); Decken- und Bodenprojektion möglich (360°-Projektion um die horizontale Projektorachse); Bild-neben-Bild- und Bild-in-Bild-Darstellung möglich; DICOM Simulationsmodus; Audio-Wiedergabe im Standby-Modus möglich; kompatibel zu Crestron RoomVie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ffizienz: Fernbedienbar über Infrarot-Fernbedienung, RS232C-Schnittstelle, externe Schalter oder LAN-Netzwerk (Internet-Browser); Überwachung und Steuerung mehrerer Projektoren über kostenlose LAN-Control-Software möglich; mechanischer Shutte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kologie: RoHS konform; CO2-neutraler Betrieb während der Nutzungsdauer durch optionale CO2-Kompensationszertifikate möglich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Zubehör Opti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ndard Optik bei Typ -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Zoom-Objektiv 1,7-2,8:1 (F 1,7-2,3, f 26,9 - 45,4 mm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T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om-Objektiv 2,8-4,6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T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om-Objektiv 4,6-7,2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W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-Objektiv 1,3-1,7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W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fokus-Objektiv 0,8:1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Zubehör Lamp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LAE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lampeneinheit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e-DE"/>
              </w:rPr>
              <w:t>Zubehör Halterungen / Sonstig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PKE200B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-Projektoraufnahm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PK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E200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 für niedrige Dec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PKE200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 für hohe Dec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RFE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filtereinhei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rFonts w:cs="Arial" w:ascii="Arial" w:hAnsi="Arial"/>
        <w:sz w:val="20"/>
        <w:szCs w:val="20"/>
        <w:lang w:val="de-DE"/>
      </w:rPr>
      <w:t>Stand: November 2013</w:t>
      <w:tab/>
      <w:tab/>
      <w:t xml:space="preserve">Seite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7620</wp:posOffset>
          </wp:positionV>
          <wp:extent cx="14668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Textbausteine / Ausschreibungstexte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ofessionelle Projektoren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4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4068"/>
    </w:tblGrid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Kategori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LCD-Projektoren</w:t>
          </w:r>
        </w:p>
      </w:tc>
      <w:tc>
        <w:tcPr>
          <w:tcW w:w="4068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96520</wp:posOffset>
                </wp:positionV>
                <wp:extent cx="1948815" cy="9213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10" t="18025" r="2910" b="1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de-DE"/>
            </w:rPr>
            <w:t xml:space="preserve">       </w:t>
          </w:r>
        </w:p>
      </w:tc>
    </w:tr>
    <w:tr>
      <w:trPr/>
      <w:tc>
        <w:tcPr>
          <w:tcW w:w="640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Modell: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PT-EZ770Z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5025232771615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 xml:space="preserve">PT-EZ770ZLE </w:t>
          </w:r>
          <w:r>
            <w:rPr>
              <w:rFonts w:cs="Arial" w:ascii="Arial" w:hAnsi="Arial"/>
              <w:sz w:val="16"/>
              <w:szCs w:val="16"/>
              <w:lang w:val="de-DE"/>
            </w:rPr>
            <w:t>(Ohne Objektiv)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5025232771660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3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Garanti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3 Jahre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8:00Z</dcterms:created>
  <dc:creator>GajdekE</dc:creator>
  <dc:description/>
  <cp:keywords/>
  <dc:language>en-US</dc:language>
  <cp:lastModifiedBy>Eduard Gajdek (7874312)</cp:lastModifiedBy>
  <dcterms:modified xsi:type="dcterms:W3CDTF">2013-11-19T16:45:00Z</dcterms:modified>
  <cp:revision>28</cp:revision>
  <dc:subject/>
  <dc:title>Technische Spezifikation</dc:title>
</cp:coreProperties>
</file>